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3 r., poz. 1448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51"/>
        <w:gridCol w:w="2994"/>
        <w:gridCol w:w="1674"/>
        <w:gridCol w:w="2310"/>
        <w:gridCol w:w="1900"/>
        <w:gridCol w:w="146"/>
        <w:gridCol w:w="17"/>
      </w:tblGrid>
      <w:tr>
        <w:trPr>
          <w:trHeight w:val="375" w:hRule="atLeast"/>
        </w:trPr>
        <w:tc>
          <w:tcPr>
            <w:tcW w:w="581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EGÓŁOWY OPIS PRZEDMIOTU ZAMÓWIENIA</w:t>
            </w:r>
          </w:p>
        </w:tc>
        <w:tc>
          <w:tcPr>
            <w:tcW w:w="19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00000-2     Produkty rolnictwa i ogrodnict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42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0000-9 Zboża, ziemniaki, warzywa, owoce, orzechy</w:t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1221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or świeży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Seler naciowy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3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6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34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2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3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            (+/-20g)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111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118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2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24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13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21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22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34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322234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 Produkty zwierzęce, mięso i produkty mięsne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2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- kul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 ,co najmniej 90% mięsa z szyn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 co najmniej 90% mięs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 nie więcej niż 10 g tłuszczu w 100g produktu gotowego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00000-0 Ryby przetworzone i konserwow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340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 o zawartości 55%  ryby -200g (+/-30g)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4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00000-1 Owoce, warzywa i podobne produk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3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                    (+/-2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             (+/-10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                  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                   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                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00g 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(+/-10g) (typu Pudlisz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4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             (+/-100ml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15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z soków zagęszczonych. Pasteryzowany 200ml ze słomk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            (+/-5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           (+/-) 100g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18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00000-2 Oleje i tłuszcze zwierzęce lub rośli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1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1121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31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00000-3 Produkty mleczars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1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122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           (+/-10g)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  gat.I (typu Złoty Mazur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           (+/-10g) (typu Danio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            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       (+/-10g) (typu Jogobell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             (+/-10ml) (typu Mrągowsk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515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00000-4 Produkty przemiału ziarna, skrobi i produktów skrobiow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            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                (+/-100g) typ 500 (typu Brzeska)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(+/-100g) typ 450 (typu Brzeska)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            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212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            (+/- 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            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           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                4x 100g (typu Risan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                            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2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00000-6 Różne produkty spożyw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         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            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(typu Mamu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       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      (+/-10g) (typu Belvit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32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(typu DecoMorreno)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   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ko niespodzianka Kind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         (+/-10g) (typu Czaniec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                (+/-50g) (typu Lubell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       (+/-50g) (typu Lubell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             (+/-10g) (typu Ink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                35 toreb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             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100 x 2g (typu Lipton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1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                (+/-10g) pomidory 198g na 100g ketchupu(typu Pudlisz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5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6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127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          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           (+/-10g) bez dodatku glutaminiamu sodu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             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ołowa 12g (+/-2)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2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(+/-1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(+/-100ml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3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kapustą i pieczarkami 1000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               (+/-2g) bez fosforanów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99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00000-7 Żywność, napoje, tytoń i produkty pokrew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           o +/-10% z zastrzeżeniem ,że łączne wynagrodzenie Wykonawcy nie może przekroczyć ceny ofert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11-10T21:33:00Z</dcterms:modified>
  <cp:revision>52</cp:revision>
  <dc:subject/>
  <dc:title>Załącznik nr 5</dc:title>
</cp:coreProperties>
</file>